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379" w:firstLine="10774"/>
        <w:jc w:val="right"/>
        <w:rPr/>
      </w:pPr>
      <w:r>
        <w:rPr>
          <w:sz w:val="28"/>
          <w:szCs w:val="28"/>
        </w:rPr>
        <w:t xml:space="preserve">Ректору </w:t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ГУ имени М.В. Ломоносова </w:t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  <w:t>академику РАН</w:t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  <w:t>В.А. Садовничему</w:t>
      </w:r>
    </w:p>
    <w:p>
      <w:pPr>
        <w:pStyle w:val="Normal"/>
        <w:spacing w:lineRule="auto" w:line="240" w:before="0" w:after="0"/>
        <w:ind w:left="-6379" w:firstLine="1077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commentRangeStart w:id="0"/>
      <w:r>
        <w:rPr>
          <w:sz w:val="28"/>
          <w:szCs w:val="28"/>
        </w:rPr>
        <w:t>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4248" w:firstLine="708"/>
        <w:rPr>
          <w:sz w:val="28"/>
          <w:szCs w:val="28"/>
        </w:rPr>
      </w:pPr>
      <w:commentRangeStart w:id="1"/>
      <w:r>
        <w:rPr>
          <w:sz w:val="28"/>
          <w:szCs w:val="28"/>
        </w:rPr>
        <w:t>кафедра 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олжность _____________________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4248" w:firstLine="708"/>
        <w:rPr>
          <w:sz w:val="28"/>
          <w:szCs w:val="28"/>
        </w:rPr>
      </w:pPr>
      <w:commentRangeStart w:id="2"/>
      <w:r>
        <w:rPr>
          <w:sz w:val="28"/>
          <w:szCs w:val="28"/>
        </w:rPr>
        <w:t>тел.: 8 (____) 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: _________________________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до участия в конкурсе на присуждение стипендий Московского государственного университета имени М.В. Ломоносова для молодых сотрудников, аспирантов и студентов, добившихся значительных результатов в педагогической и научно-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___________________ </w:t>
        <w:tab/>
        <w:t>_____________ / ____________/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i/>
          <w:i/>
        </w:rPr>
      </w:pPr>
      <w:r>
        <w:rPr>
          <w:rFonts w:eastAsia="Times New Roman"/>
          <w:i/>
        </w:rPr>
        <w:t xml:space="preserve">                  </w:t>
      </w:r>
      <w:r>
        <w:rPr>
          <w:i/>
        </w:rPr>
        <w:t>дата</w:t>
        <w:tab/>
        <w:t>подпись         /        Фамилия И.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Никита Малютин" w:date="2023-11-01T10:02:00Z" w:initials="НМ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ФИО полностью в родительном падеже</w:t>
      </w:r>
    </w:p>
  </w:comment>
  <w:comment w:id="1" w:author="Никита Малютин" w:date="2023-11-01T10:02:00Z" w:initials="НМ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Для сотрудников и аспирантов.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Студенты указывают образовательную программу (бакалавриат/магистратура), форму обучения, курс и академическую группу</w:t>
      </w:r>
    </w:p>
  </w:comment>
  <w:comment w:id="2" w:author="Никита Малютин" w:date="2023-11-01T10:04:00Z" w:initials="НМ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ru-RU" w:bidi="ar-SA"/>
        </w:rPr>
        <w:t>Обязательно указывайте актуальную информацию для оперативной связ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4:00Z</dcterms:created>
  <dc:creator>Dacha</dc:creator>
  <dc:description/>
  <cp:keywords/>
  <dc:language>en-US</dc:language>
  <cp:lastModifiedBy>Светлана</cp:lastModifiedBy>
  <cp:lastPrinted>2023-01-08T02:04:00Z</cp:lastPrinted>
  <dcterms:modified xsi:type="dcterms:W3CDTF">2024-10-04T07:25:00Z</dcterms:modified>
  <cp:revision>3</cp:revision>
  <dc:subject/>
  <dc:title/>
</cp:coreProperties>
</file>